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 DE ATIVIDADES DOCENTES 2020 (PAD/202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DOS DO(A) DOC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565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us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tro de Área: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egiado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docente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or Titulação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obtenção do título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curso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 de docência nos componentes curriculares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 efetivo de docência no ensino superior na UNESPAR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 de Gestão Institucional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a portaria de nomeação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idade da portaria (caso exista)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TIVIDADES DE ENSI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Atividades Didática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Aulas na graduação; b) Aulas na pós-graduação </w:t>
      </w:r>
      <w:r>
        <w:rPr>
          <w:rFonts w:cs="Times New Roman" w:ascii="Times New Roman" w:hAnsi="Times New Roman"/>
          <w:i/>
          <w:iCs/>
          <w:sz w:val="18"/>
          <w:szCs w:val="18"/>
        </w:rPr>
        <w:t>Lato Sensu</w:t>
      </w:r>
      <w:r>
        <w:rPr>
          <w:rFonts w:cs="Times New Roman" w:ascii="Times New Roman" w:hAnsi="Times New Roman"/>
          <w:sz w:val="18"/>
          <w:szCs w:val="18"/>
        </w:rPr>
        <w:t xml:space="preserve"> gratuita; c) Aulas na pós-graduação </w:t>
      </w:r>
      <w:r>
        <w:rPr>
          <w:rFonts w:cs="Times New Roman" w:ascii="Times New Roman" w:hAnsi="Times New Roman"/>
          <w:i/>
          <w:iCs/>
          <w:sz w:val="18"/>
          <w:szCs w:val="18"/>
        </w:rPr>
        <w:t>Stricto Sensu</w:t>
      </w:r>
      <w:r>
        <w:rPr>
          <w:rFonts w:cs="Times New Roman" w:ascii="Times New Roman" w:hAnsi="Times New Roman"/>
          <w:sz w:val="18"/>
          <w:szCs w:val="18"/>
        </w:rPr>
        <w:t xml:space="preserve"> (estas devem ser computadas na razão de 1,5 hora/aula); d) Planejamento didático-pedagógico: mesmo quantitativo de carga horária atribuída para as aulas na graduação e na pós-graduação; (listar nível de ensino, disciplina, curso, turno, carga horária (CH) semanal e total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843"/>
        <w:gridCol w:w="850"/>
        <w:gridCol w:w="993"/>
        <w:gridCol w:w="992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ível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 H semanal (1º se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anal (2º se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 H (tota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TAL DE CARGA HORÁRIA DIDÁT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ÉDIA SEMANAL DA CARGA HORÁRIA DIDÁTICA ANUAL (1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servação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CH semanal de cada disciplina deve corresponder </w:t>
      </w:r>
      <w:r>
        <w:rPr>
          <w:rFonts w:cs="Times New Roman" w:ascii="Times New Roman" w:hAnsi="Times New Roman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carga horária que consta no projeto pedagógico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curso, </w:t>
      </w:r>
      <w:r>
        <w:rPr>
          <w:rFonts w:cs="Times New Roman" w:ascii="Times New Roman" w:hAnsi="Times New Roman"/>
          <w:sz w:val="18"/>
          <w:szCs w:val="18"/>
        </w:rPr>
        <w:t>dividida por 36 semanas, cas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seja </w:t>
      </w:r>
      <w:r>
        <w:rPr>
          <w:rFonts w:cs="Times New Roman" w:ascii="Times New Roman" w:hAnsi="Times New Roman"/>
          <w:sz w:val="18"/>
          <w:szCs w:val="18"/>
        </w:rPr>
        <w:t>de oferta anual, ou dividida por 18, cas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seja de</w:t>
      </w:r>
      <w:r>
        <w:rPr>
          <w:rFonts w:cs="Times New Roman" w:ascii="Times New Roman" w:hAnsi="Times New Roman"/>
          <w:sz w:val="18"/>
          <w:szCs w:val="18"/>
        </w:rPr>
        <w:t xml:space="preserve"> oferta semestral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ervação 2: </w:t>
      </w:r>
      <w:r>
        <w:rPr>
          <w:rFonts w:cs="Times New Roman" w:ascii="Times New Roman" w:hAnsi="Times New Roman"/>
          <w:sz w:val="18"/>
          <w:szCs w:val="18"/>
        </w:rPr>
        <w:t>A CH de disciplinas compartilhadas devem ser computadas na seguinte proporção: a carga horária da disciplina</w:t>
      </w:r>
      <w:r>
        <w:rPr>
          <w:rFonts w:cs="Times New Roman" w:ascii="Times New Roman" w:hAnsi="Times New Roman"/>
          <w:sz w:val="18"/>
          <w:szCs w:val="18"/>
          <w:lang w:val="pt-BR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ividida pelo número de professores que a ministra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ervação 3: </w:t>
      </w:r>
      <w:r>
        <w:rPr>
          <w:rFonts w:cs="Times New Roman" w:ascii="Times New Roman" w:hAnsi="Times New Roman"/>
          <w:sz w:val="18"/>
          <w:szCs w:val="18"/>
        </w:rPr>
        <w:t>A média semanal da carga horária didática anual corresponde à média aritmética do total da carga horária semanal do primeiro semestre e do segundo semestre ((total CH semanal do primeiro semestre + total CH semanal do segundo semestre)/2)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Atividades de Supervisão e Orient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stágio Curricular Supervisionado Obrigatório para os cursos de Graduação e Estágio Docência para Pós-graduação Stricto Sensu. b) Atividades de aulas práticas em instituições da área de saúde; c) Orientação de Trabalhos Acadêmicos Obrigatórios (TCCs, dissertações e teses); d) Orientação de Monitoria. (</w:t>
      </w:r>
      <w:r>
        <w:rPr>
          <w:rFonts w:cs="Times New Roman" w:ascii="Times New Roman" w:hAnsi="Times New Roman"/>
          <w:sz w:val="18"/>
          <w:szCs w:val="18"/>
        </w:rPr>
        <w:t>listar nível de ensino, atividades supervisão/orientação, curso, turma, turno, CH semanal e anu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83"/>
        <w:gridCol w:w="1593"/>
        <w:gridCol w:w="1327"/>
        <w:gridCol w:w="51"/>
        <w:gridCol w:w="848"/>
        <w:gridCol w:w="848"/>
        <w:gridCol w:w="56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ível de ensin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ervisões/Orientaçõ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rso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 Tur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 H semanal (1º sem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 H semanal (1º se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 H total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DE CARGA HORÁRIA COMPLEMENTAR (2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TIVIDADES DE PESQUISA / EXTENSÃO / CULTURA E PROGRAMAS ESPECI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nominar projeto(s)/programa(s), nome do(s) orientando(s), carga horária semanal e anual. Para calcular a CH anual multiplicar a CH semanal por 48 semanas</w:t>
      </w:r>
      <w:r>
        <w:rPr>
          <w:rFonts w:cs="Times New Roman" w:ascii="Times New Roman" w:hAnsi="Times New Roman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35"/>
        <w:gridCol w:w="987"/>
        <w:gridCol w:w="860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TO/PROGRAMA/GRUPO PESQUIS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(S) DOS ORIENTANDO(S) (se houve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anual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DE CARGA HORÁRIA PESQUISA/EXTENSÃO/CULTURA/PROGRAMAS ESPECIAIS (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ATIVIDADES DE GESTÃO INSTITUCIONAL (nominar cargo, número e data da portaria de nomeação, CH</w:t>
      </w:r>
      <w:r>
        <w:rPr>
          <w:rFonts w:cs="Times New Roman" w:ascii="Times New Roman" w:hAnsi="Times New Roman"/>
          <w:sz w:val="18"/>
          <w:szCs w:val="18"/>
        </w:rPr>
        <w:t xml:space="preserve"> semanal e anual. Para calcular a CH anual multiplicar a CH semanal por 48 sema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3085"/>
        <w:gridCol w:w="1001"/>
        <w:gridCol w:w="864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ÚMERO E DATA DA PORTAR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anual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DE CARGA HORÁRIA DE GESTÃO INSTITUCIONAL (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TOTAL (1+2+3+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ervação</w:t>
      </w:r>
      <w:r>
        <w:rPr>
          <w:rFonts w:cs="Times New Roman" w:ascii="Times New Roman" w:hAnsi="Times New Roman"/>
        </w:rPr>
        <w:t>: para calcular a Carga Horária Total utilize a média semanal da carga horária total (item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PREVISÃO DE HORÁRI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1º semest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57"/>
        <w:gridCol w:w="1378"/>
        <w:gridCol w:w="1380"/>
        <w:gridCol w:w="1380"/>
        <w:gridCol w:w="1380"/>
        <w:gridCol w:w="1381"/>
        <w:gridCol w:w="1382"/>
      </w:tblGrid>
      <w:tr>
        <w:trPr>
          <w:trHeight w:val="2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r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unda-fei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ça-fei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rta-fei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inta-f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xta-fei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ábado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uti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h30-8h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h20-9h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h20-10h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h10-11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h-11h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sperti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h30-14h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h20-15h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h30-16h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h20-17h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h10-18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ur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h30-20h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h20-21h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h20-22h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h10-23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2º semest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57"/>
        <w:gridCol w:w="1378"/>
        <w:gridCol w:w="1380"/>
        <w:gridCol w:w="1380"/>
        <w:gridCol w:w="1380"/>
        <w:gridCol w:w="1381"/>
        <w:gridCol w:w="1382"/>
      </w:tblGrid>
      <w:tr>
        <w:trPr>
          <w:trHeight w:val="2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r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unda-fei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ça-fei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rta-fei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inta-f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xta-fei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ábado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uti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h30-8h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h20-9h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h20-10h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h10-11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h-11h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sperti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h30-14h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h20-15h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h30-16h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h20-17h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h10-18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ur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h30-20h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h20-21h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h20-22h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h10-23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OUTRAS OBSERVAÇÕ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85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/ dat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(a) Docen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85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/ dat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natura da Coordenação do Curso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85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/ dat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a Direção de Centro de Áre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1306830" cy="1439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2"/>
      <w:lang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TextodecomentrioChar">
    <w:name w:val="Texto de comentário Char"/>
    <w:basedOn w:val="Fontepargpadro"/>
    <w:qFormat/>
    <w:rPr>
      <w:sz w:val="20"/>
      <w:szCs w:val="20"/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  <w:lang w:val="pt-BR"/>
    </w:rPr>
  </w:style>
  <w:style w:type="character" w:styleId="RodapChar">
    <w:name w:val="Rodapé Char"/>
    <w:basedOn w:val="Fontepargpadro"/>
    <w:qFormat/>
    <w:rPr>
      <w:sz w:val="24"/>
      <w:szCs w:val="22"/>
      <w:lang w:eastAsia="en-US"/>
    </w:rPr>
  </w:style>
  <w:style w:type="character" w:styleId="TextodenotaderodapChar">
    <w:name w:val="Texto de nota de rodapé Char"/>
    <w:basedOn w:val="Fontepargpadro"/>
    <w:qFormat/>
    <w:rPr>
      <w:lang w:eastAsia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9:00Z</dcterms:created>
  <dc:creator>Windows</dc:creator>
  <dc:description/>
  <dc:language>en-US</dc:language>
  <cp:lastModifiedBy>usuario</cp:lastModifiedBy>
  <dcterms:modified xsi:type="dcterms:W3CDTF">2020-01-30T13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