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927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ACADÊMICA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CHA DE ATENDIMENTO DO ESTUDANTE-MONI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8"/>
        <w:gridCol w:w="2382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Bolsis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76"/>
      </w:tblGrid>
      <w:tr>
        <w:trPr/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7"/>
      </w:tblGrid>
      <w:tr>
        <w:trPr/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/Unidade Curricula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or-Orient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ante-Monit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98"/>
      </w:tblGrid>
      <w:tr>
        <w:trPr/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/Ano: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/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15"/>
        <w:gridCol w:w="3703"/>
      </w:tblGrid>
      <w:tr>
        <w:trPr>
          <w:tblHeader w:val="true"/>
          <w:trHeight w:val="31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_____ às 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both"/>
      <w:rPr/>
    </w:pPr>
    <w:r>
      <w:rPr>
        <w:rFonts w:eastAsia="Calibri" w:cs="Arial" w:ascii="Arial" w:hAnsi="Arial"/>
        <w:lang w:eastAsia="en-US"/>
      </w:rPr>
      <w:t>O Professor – Orientador deve e</w:t>
    </w:r>
    <w:r>
      <w:rPr>
        <w:rFonts w:eastAsia="Calibri" w:cs="Calibri" w:ascii="Calibri" w:hAnsi="Calibri"/>
        <w:sz w:val="22"/>
        <w:szCs w:val="22"/>
        <w:lang w:eastAsia="en-US"/>
      </w:rPr>
      <w:t xml:space="preserve">ncaminhar mensalmente as fichas de frequência e atendimentos realizados pelo Estudante Monitor para a Divisão de Graduação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0:00Z</dcterms:created>
  <dc:creator>simoneeccheli</dc:creator>
  <dc:description/>
  <dc:language>en-US</dc:language>
  <cp:lastModifiedBy>Acer</cp:lastModifiedBy>
  <dcterms:modified xsi:type="dcterms:W3CDTF">2016-08-02T14:20:00Z</dcterms:modified>
  <cp:revision>2</cp:revision>
  <dc:subject/>
  <dc:title/>
</cp:coreProperties>
</file>