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shadow/>
          <w:color w:val="0070C0"/>
          <w:sz w:val="28"/>
          <w:szCs w:val="28"/>
        </w:rPr>
        <w:t>FORMULÁRIO PARA PROPOSTAS DOS PPC’s DOS CURSOS DE GRADUAÇÃO DA U</w:t>
      </w:r>
      <w:bookmarkStart w:id="0" w:name="_GoBack"/>
      <w:bookmarkEnd w:id="0"/>
      <w:r>
        <w:rPr>
          <w:rFonts w:cs="Cambria" w:ascii="Cambria" w:hAnsi="Cambria"/>
          <w:b/>
          <w:shadow/>
          <w:color w:val="0070C0"/>
          <w:sz w:val="28"/>
          <w:szCs w:val="28"/>
        </w:rPr>
        <w:t>NESPA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CURSO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ÚMERO TOTAL DE VAGAS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1 CAMPUS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ENTRO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ÚMERO DE VAGAS:                                                  TURNO(S)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OCAL DE OFERTA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CARGA HORÁRIA:                           h/a                      Hora Relógio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CHARELADO (   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ICENCIATURA (   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M ÊNFASE EM:        VAGAS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M HABILITAÇÃO EM:   VAGAS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NO DE IMPLANTAÇÃO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. LEGISLAÇÃO SUPORTE AO PROJETO PEDAGÓGICO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 CRIAÇÃO DO CURSO (Lei, Resoluções SETI, Resoluções COU/CEPE 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 AUTORIZAÇÃO DO CURSO (Decreto, Resoluções SETI, COU, Parecer CEE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E RECONHECIMENTO DO CURSO (Decreto, Portaria, Resoluções SETI, Parecer CEE 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ÁSICA (Diretriz Curricular Nacional do curso ( Parecer e Legislação que regulamenta a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profissão do CNE, resoluções afins à formaçã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RGANIZAÇÃO DIDÁTICO-PEDAGÓGIC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STIFICATIV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a) se o projeto for para </w:t>
            </w:r>
            <w:r>
              <w:rPr>
                <w:rFonts w:cs="Cambria" w:ascii="Cambria" w:hAnsi="Cambria"/>
                <w:b/>
              </w:rPr>
              <w:t>criação de um curso</w:t>
            </w:r>
            <w:r>
              <w:rPr>
                <w:rFonts w:cs="Cambria" w:ascii="Cambria" w:hAnsi="Cambria"/>
              </w:rPr>
              <w:t>, justificar a necessidade técnica e social 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s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b) se o projeto for para </w:t>
            </w:r>
            <w:r>
              <w:rPr>
                <w:rFonts w:cs="Cambria" w:ascii="Cambria" w:hAnsi="Cambria"/>
                <w:b/>
              </w:rPr>
              <w:t>alteração do projeto pedagógico de curso em funcionamento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stificar a necessidade de altera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) se o </w:t>
            </w:r>
            <w:r>
              <w:rPr>
                <w:rFonts w:cs="Cambria" w:ascii="Cambria" w:hAnsi="Cambria"/>
                <w:b/>
              </w:rPr>
              <w:t>projeto for expansão de vagas</w:t>
            </w:r>
            <w:r>
              <w:rPr>
                <w:rFonts w:cs="Cambria" w:ascii="Cambria" w:hAnsi="Cambria"/>
              </w:rPr>
              <w:t>, justificar a necessidade técnica e social des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ansã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CEPÇÃO, FINALIDADES E OBJETIV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Fundamentação teórica e princípios norteadores do curso, da formação profissional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Binômio teoria-prática, considerar os princípios gerais e finalidades expressas no PDI e PPI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Contemplar neste item, de maneira explícita, as demandas efetivas de natureza econômica, social, cultural, política e ambiental da região na qual o curso está sendo ofertado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Nos objetivos específicos, descrever os objetivos baseados nas ênfases que diferenciam os cursos nos diversos campi – se houve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ODOLOGIA E AVALI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- Discorrer sobre a </w:t>
            </w:r>
            <w:r>
              <w:rPr>
                <w:rFonts w:cs="Cambria" w:ascii="Cambria" w:hAnsi="Cambria"/>
                <w:i/>
              </w:rPr>
              <w:t>indissociabilidade entre ensino, pesquisa e extensão</w:t>
            </w:r>
            <w:r>
              <w:rPr>
                <w:rFonts w:cs="Cambria" w:ascii="Cambria" w:hAnsi="Cambria"/>
              </w:rPr>
              <w:t xml:space="preserve"> e sua implantação no curs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- Especificar as </w:t>
            </w:r>
            <w:r>
              <w:rPr>
                <w:rFonts w:cs="Cambria" w:ascii="Cambria" w:hAnsi="Cambria"/>
                <w:i/>
              </w:rPr>
              <w:t>metodologias de ensino</w:t>
            </w:r>
            <w:r>
              <w:rPr>
                <w:rFonts w:cs="Cambria" w:ascii="Cambria" w:hAnsi="Cambria"/>
              </w:rPr>
              <w:t xml:space="preserve"> e os procedimentos metodológicos, em consonância com os fundamentos teóricos apresentad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- Identificar as formas de </w:t>
            </w:r>
            <w:r>
              <w:rPr>
                <w:rFonts w:cs="Cambria" w:ascii="Cambria" w:hAnsi="Cambria"/>
                <w:i/>
              </w:rPr>
              <w:t>avaliação do PPC</w:t>
            </w:r>
            <w:r>
              <w:rPr>
                <w:rFonts w:cs="Cambria" w:ascii="Cambria" w:hAnsi="Cambria"/>
              </w:rPr>
              <w:t xml:space="preserve">, de </w:t>
            </w:r>
            <w:r>
              <w:rPr>
                <w:rFonts w:cs="Cambria" w:ascii="Cambria" w:hAnsi="Cambria"/>
                <w:i/>
              </w:rPr>
              <w:t>auto avaliação</w:t>
            </w:r>
            <w:r>
              <w:rPr>
                <w:rFonts w:cs="Cambria" w:ascii="Cambria" w:hAnsi="Cambria"/>
              </w:rPr>
              <w:t xml:space="preserve"> do curso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Apresentar a forma de </w:t>
            </w:r>
            <w:r>
              <w:rPr>
                <w:rFonts w:cs="Cambria" w:ascii="Cambria" w:hAnsi="Cambria"/>
                <w:i/>
              </w:rPr>
              <w:t>avaliação do processo de ensino e aprendizagem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FIL DO PROFISSIONAL- FORMAÇÃO GERAL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 Identificar o perfil do profissional e a formação específica desejada, em consonância com os fundamentos teóricos e os princípios acima especificados. A estrutura curricular deve ser coerente com o perfil apresentad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ESTRUTURA CURRICULAR – CURRÍCULO PLEN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866"/>
        <w:gridCol w:w="3895"/>
        <w:gridCol w:w="73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DOBRAMENTO DAS ÁREAS/MATÉRIAS EM DISCIPLINA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Área/Matér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ódig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iplin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/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de Formação GER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orma o perfil nacional, de acor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 a diretriz nacional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 Tot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de formação DIFERENCI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orma o perfil específico de c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>campus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 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de formação INDEPENDEN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opção individual, escolhida pel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uno dentre as disciplinas ofertad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los curso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iplina INDEPENDEN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Não discriminar o nome 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iplin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 h/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 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ágio e/ou TCC e/o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ografia e/o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ática de ensi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 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ividades Acadêmic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lementares (mín. 5%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RIENTAÇÕES:</w:t>
      </w:r>
    </w:p>
    <w:p>
      <w:pPr>
        <w:pStyle w:val="Normal"/>
        <w:spacing w:before="0" w:after="0"/>
        <w:ind w:left="108" w:firstLine="6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s Áreas/Matérias/Disciplinas de </w:t>
      </w:r>
      <w:r>
        <w:rPr>
          <w:rFonts w:cs="Cambria" w:ascii="Cambria" w:hAnsi="Cambria"/>
          <w:b/>
        </w:rPr>
        <w:t>formação básica do perfil nacional</w:t>
      </w:r>
      <w:r>
        <w:rPr>
          <w:rFonts w:cs="Cambria" w:ascii="Cambria" w:hAnsi="Cambria"/>
        </w:rPr>
        <w:t>, deverão ser idênticas para os cursos ofertados em mais de um campus.</w:t>
      </w:r>
    </w:p>
    <w:p>
      <w:pPr>
        <w:pStyle w:val="Normal"/>
        <w:spacing w:before="0" w:after="0"/>
        <w:ind w:left="108" w:firstLine="6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s disciplinas de </w:t>
      </w:r>
      <w:r>
        <w:rPr>
          <w:rFonts w:cs="Cambria" w:ascii="Cambria" w:hAnsi="Cambria"/>
          <w:b/>
        </w:rPr>
        <w:t>formação independente</w:t>
      </w:r>
      <w:r>
        <w:rPr>
          <w:rFonts w:cs="Cambria" w:ascii="Cambria" w:hAnsi="Cambria"/>
        </w:rPr>
        <w:t xml:space="preserve"> serão definidas e oferecidas pelos colegiados anualmente, na forma de, </w:t>
      </w:r>
      <w:r>
        <w:rPr>
          <w:rFonts w:cs="Cambria" w:ascii="Cambria" w:hAnsi="Cambria"/>
          <w:b/>
        </w:rPr>
        <w:t>no mínimo, uma disciplina de 68H/A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0"/>
        <w:ind w:left="108" w:firstLine="658"/>
        <w:jc w:val="both"/>
        <w:rPr/>
      </w:pPr>
      <w:r>
        <w:rPr>
          <w:rFonts w:cs="Cambria" w:ascii="Cambria" w:hAnsi="Cambria"/>
        </w:rPr>
        <w:t>A carga horária das disciplinas de formação diferenciada somada à de formação independente deverá ser no máximo equivalente a 50% da carga horária total do curso.</w:t>
      </w:r>
    </w:p>
    <w:p>
      <w:pPr>
        <w:pStyle w:val="Normal"/>
        <w:spacing w:before="0" w:after="0"/>
        <w:ind w:left="108" w:firstLine="6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código das disciplinas poderá ser feito com uma numeração sequencial, que será depois codificada pela Secretaria Acadêmica.</w:t>
      </w:r>
    </w:p>
    <w:p>
      <w:pPr>
        <w:pStyle w:val="Normal"/>
        <w:spacing w:before="0" w:after="0"/>
        <w:ind w:left="110" w:firstLine="6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10" w:firstLine="6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5. DISTRIBUIÇÃO ANUAL/SEMESTRAL DAS DISCIPLINA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697"/>
        <w:gridCol w:w="1051"/>
        <w:gridCol w:w="909"/>
        <w:gridCol w:w="860"/>
        <w:gridCol w:w="827"/>
        <w:gridCol w:w="1420"/>
        <w:gridCol w:w="1421"/>
      </w:tblGrid>
      <w:tr>
        <w:trPr>
          <w:trHeight w:val="44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Código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 xml:space="preserve">Disciplina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 xml:space="preserve">Pré-requisito e Código 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Carga Horár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Forma de Oferta</w:t>
            </w:r>
          </w:p>
        </w:tc>
      </w:tr>
      <w:tr>
        <w:trPr>
          <w:trHeight w:val="44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Teór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Práti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Semestr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Anual</w:t>
            </w:r>
          </w:p>
        </w:tc>
      </w:tr>
      <w:tr>
        <w:trPr>
          <w:trHeight w:val="3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1º An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2º An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3º An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4º An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5º An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Arial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S: Por ocasião da criação do curso colocar a numeração das disciplinas em ordem sequencial, após a aprovação, a Secretaria Acadêmica atribuirá códigos às disciplina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6.</w:t>
      </w:r>
      <w:r>
        <w:rPr/>
        <w:t xml:space="preserve"> EMENTÁRIO DAS DISCIPLINAS E DESCRIÇÃO DAS ATIVIDAD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>
          <w:trHeight w:val="30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IPLINA</w:t>
            </w:r>
          </w:p>
        </w:tc>
      </w:tr>
      <w:tr>
        <w:trPr>
          <w:trHeight w:val="30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GA HORÁRIA TOT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/H TEÓRIC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/H PRÁTICA</w:t>
            </w:r>
          </w:p>
        </w:tc>
      </w:tr>
      <w:tr>
        <w:trPr>
          <w:trHeight w:val="147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ENT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,Italic"/>
                <w:iCs/>
              </w:rPr>
            </w:pPr>
            <w:r>
              <w:rPr>
                <w:rFonts w:cs="Arial,Italic" w:ascii="Cambria" w:hAnsi="Cambria"/>
                <w:i/>
                <w:iCs/>
              </w:rPr>
              <w:t>(É o argumento que orienta o desenvolvimento de uma disciplina, orientando o conteúdo e os eixos norteadores, de acordo com as Diretrizes Curriculares Nacionais, bem como com as de formações diferenciadas específicas de cada curso/campus).</w:t>
            </w:r>
            <w:r>
              <w:rPr>
                <w:rFonts w:cs="Arial,Italic" w:ascii="Cambria" w:hAnsi="Cambria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>
          <w:trHeight w:val="73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EÚDO PROGRAMÁTICO:</w:t>
            </w:r>
          </w:p>
        </w:tc>
      </w:tr>
      <w:tr>
        <w:trPr>
          <w:trHeight w:val="82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,Italic"/>
                <w:i/>
                <w:i/>
                <w:iCs/>
              </w:rPr>
            </w:pPr>
            <w:r>
              <w:rPr>
                <w:rFonts w:cs="Arial,Italic" w:ascii="Cambria" w:hAnsi="Cambria"/>
                <w:iCs/>
              </w:rPr>
              <w:t>BIBLIOGRAFIA BÁSICA E A COMPLEMENTA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7.  DESCRIÇÃO DAS ATIVIDADES PRÁTICAS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Considerações gerais sobre a importância e como está inserida no processo de ensino-aprendizagem, ou seja, na formação profissional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Descrever os princípios, as finalidades e objetivos que todos os campi deverão considerar.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Anexar o regulamento das atividades práticas ao projeto pedagógico, por campus, se for o cas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8. DESCRIÇÃO DO ESTÁGIO SUPERVISIONAD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siderar o mesmo que foi observado para as atividades prática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9. DESCRIÇÃO DO TRABALHO DE CONCLUSÃO DE CURSO OU MONOGRAF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siderar o mesmo que foi observado para as atividades prática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0. DESCRIÇÃO DAS ATIVIDADES COMPLEMENTAR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siderar o mesmo que foi observado para as atividades prática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DESCRIÇÃO DA PESQUISA E EXTENSÃO NO CURSO DE GRADUAÇÃO</w:t>
      </w:r>
    </w:p>
    <w:p>
      <w:pPr>
        <w:pStyle w:val="Normal"/>
        <w:rPr/>
      </w:pPr>
      <w:r>
        <w:rPr>
          <w:rFonts w:cs="Cambria" w:ascii="Cambria" w:hAnsi="Cambria"/>
        </w:rPr>
        <w:t>Considerar o que foi exposto no item “metodologias” e demonstrar aqui como isso está articulado no interior do curs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2.</w:t>
      </w:r>
      <w:r>
        <w:rPr/>
        <w:t xml:space="preserve"> CORPO DOCENTE EXISTENTE E NECESSÁR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378"/>
        <w:gridCol w:w="1896"/>
        <w:gridCol w:w="913"/>
        <w:gridCol w:w="1406"/>
        <w:gridCol w:w="1160"/>
      </w:tblGrid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OFESSORES EFETIVOS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ação sequencial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e do Docente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uação e Pós-Graduaçã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stre em x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utor em 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ga horár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 curs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tula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egime de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rabalho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FESSORES TEMPORÁRIOS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ação sequencial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e do Docente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uação e Pós-Graduaçã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stre em x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utor em 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ga horár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 curs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tula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egime de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rabalho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FESSORES NECESSÁRIOS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umeração sequencial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me do Docente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uação e Pós-Graduaçã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stre em x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utor em y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ga horár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 curs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tula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egime de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rabalho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UMO DA QUANTIDADE DE DOCENTES POR TITULAÇÃO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raduados 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specialistas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estres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utores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ós Doutores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 o professor ainda não fizer parte do quadro docente da UNESPAR, colocar no lugar no nome “a contratar”, preenchido os outros dados como desejáve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3. RECURSOS NECESSÁRIO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mar como base, as orientações das diretrizes nacionais e outras orientações específicas do que é necessário para cada curso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13.1. RECURSOS HUMANOS P/ ADMINISTRAÇÃO DO CURSO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Descrever o necessário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13.2 RECURSOS FÍSICO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Descrever a estrutura física necessária ao curso, como: salas de aula, laboratórios, salas para administração do curso, salas para professores, etc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13.3 RECURSOS MATERIAIS P/ ADMINISTRAÇÃO DO CURSO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crever o que é necessário: computadores para administração do curso, arquivos, etc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Descrever o existente, se supre as necessidades e se necessário é complementar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13.4 RECURSOS BIBLIOGRÁFICO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crever as necessidades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Curso já existente: descrever os recursos existentes e os necessários à aquisição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13.5 RECURSOS DE LABORATÓRIOS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crever o(s) laboratório(s) necessários (s) de uso exclusivo ou compartilhado pelo curso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so já existente: citar o que existe e o que será necessário para adequação à legislação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crever as alternativas para suprir as necessidad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4. ANEXOS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t>Incluir o Regulamento do Estágio Supervisionado e do Trabalho de Conclusão de Curso, quando previst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3517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0170" cy="930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0017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14:00Z</dcterms:created>
  <dc:creator>Dalva</dc:creator>
  <dc:description/>
  <dc:language>en-US</dc:language>
  <cp:lastModifiedBy>Usuário</cp:lastModifiedBy>
  <dcterms:modified xsi:type="dcterms:W3CDTF">2016-04-24T20:14:00Z</dcterms:modified>
  <cp:revision>2</cp:revision>
  <dc:subject/>
  <dc:title/>
</cp:coreProperties>
</file>